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4168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58.4pt;mso-wrap-distance-left:9.05pt;mso-wrap-distance-right:9.05pt;mso-wrap-distance-top:0pt;mso-wrap-distance-bottom:0pt;margin-top:6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/>
      </w:pPr>
      <w:r>
        <w:rPr>
          <w:b/>
          <w:caps/>
          <w:spacing w:val="0"/>
          <w:sz w:val="28"/>
        </w:rPr>
        <w:t xml:space="preserve">СОВЕТ ДЕПУТАТОВ Багарякского СЕЛЬСКОГО ПОСЕЛЕНИЯ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>от  «20.12.2021 г. №41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. Багаря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в Правила благоустройства и содержания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территории Багарякского сельского поселения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/>
        <w:tab/>
      </w:r>
      <w:r>
        <w:rPr>
          <w:spacing w:val="0"/>
          <w:sz w:val="24"/>
          <w:szCs w:val="24"/>
        </w:rPr>
        <w:t>В соответствии Федеральным законом от 06.10.2003г. № 131-ФЗ «Об общих принципах организации местного самоуправления в Российской Федерации», Градостроительного кодекса Российской Федерации, Законом Челябинской области от 03.07.2018 №748-ЗО « О порядке определения границ прилегающих территорий», Федерального закона от 24.06.1998 № 89-ФЗ  «Об отходах производства и потребления» и Уставом Багарякского сельского поселе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вет депутатов Багарякского сельского поселения  РЕШАЕТ:</w:t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spacing w:val="0"/>
          <w:sz w:val="24"/>
          <w:szCs w:val="24"/>
        </w:rPr>
        <w:t>1. Внести изменения и дополнения в Правила благоустройства и содержания территории Багарякского сельского поселения, утвержденные решением Совета депутатов Багарякского сельского поселения от 22.04.2019 № 51 (с изменениями от 17.07.2020 №80 и от 19.04.2021 №25). (приложение №1)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2. Направить Главе Багарякского сельского поселения  для подписания и опубликования на официальном сайте изменения и дополнения, утвержденные в приложении №1  настоящего решения.     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3. Настоящее решение вступает в силу с момента его опубликова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4. Включить настоящее решение в регистр нормативных правовых актов Багарякского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>сельского поселе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</w:t>
      </w:r>
      <w:r>
        <w:rPr>
          <w:sz w:val="24"/>
          <w:szCs w:val="24"/>
        </w:rPr>
        <w:t xml:space="preserve">  Багарякского сельского </w:t>
      </w:r>
      <w:r>
        <w:rPr>
          <w:rFonts w:cs="Times New Roman CYR" w:ascii="Times New Roman CYR" w:hAnsi="Times New Roman CYR"/>
          <w:sz w:val="24"/>
          <w:szCs w:val="24"/>
        </w:rPr>
        <w:t>поселения                                           Е.Г. Луговых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от 20. 12.2021 года № 4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Изменения и дополнения  в Правила Благоустройств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содержания территории Багаряк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и дополнения в Правила благоустройства и содержания территории Багарякского сельского поселения, утвержденные решением Совета депутатов Багарякского сельского поселения от 22.04.2019 № 51 (с изменениями от 17.07.2020 №80 и от 19.04.2021 №25) 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Пункт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«10.  Определение границ прилегающих территорий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ются следующие основные пон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прилегающая территория</w:t>
      </w:r>
      <w:r>
        <w:rPr>
          <w:sz w:val="24"/>
          <w:szCs w:val="24"/>
        </w:rPr>
        <w:t> 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и настоящими Правил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территории общего пользования</w:t>
      </w:r>
      <w:r>
        <w:rPr>
          <w:sz w:val="24"/>
          <w:szCs w:val="24"/>
        </w:rPr>
        <w:t> 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граница прилегающей территории</w:t>
      </w:r>
      <w:r>
        <w:rPr>
          <w:sz w:val="24"/>
          <w:szCs w:val="24"/>
        </w:rPr>
        <w:t> - местоположение прилегающей территории, установленное посредством определения координат поворотных точек ее границ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внутренняя граница прилегающей территории</w:t>
      </w:r>
      <w:r>
        <w:rPr>
          <w:sz w:val="24"/>
          <w:szCs w:val="24"/>
        </w:rPr>
        <w:t> - часть границы прилегающей территории, непосредственно примыкающая к контуру здания, строения, сооружения, границе земельного участка, в отношении которых установлена граница прилегающей территории, и являющаяся их общей границей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внешняя граница прилегающей территории</w:t>
      </w:r>
      <w:r>
        <w:rPr>
          <w:sz w:val="24"/>
          <w:szCs w:val="24"/>
        </w:rPr>
        <w:t> - часть границы прилегающей территории, не примыкающая непосредственно к контуру здания, строения, сооружения, границе земельного участка, в отношении которых установлена граница прилегающей территории, и не являющаяся их общей границей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площадь прилегающей территории</w:t>
      </w:r>
      <w:r>
        <w:rPr>
          <w:sz w:val="24"/>
          <w:szCs w:val="24"/>
        </w:rPr>
        <w:t> - площадь геометрической фигуры, образованной проекцией границы прилегающей территории на горизонтальную плоскость, определяемой по координатам поворотных точек внешней и внутренней границ прилегающей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карта-схема границы прилегающей территории</w:t>
      </w:r>
      <w:r>
        <w:rPr>
          <w:sz w:val="24"/>
          <w:szCs w:val="24"/>
        </w:rPr>
        <w:t> - схематическое изображение границы прилегающей территории, в отношении которой между собственником и (или) иным законным владельцем здания, строения, сооружения, земельного участка и муниципальным образованием заключено соглашение (договор) о благоустройстве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дополнить пунктом 10.1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4"/>
          <w:szCs w:val="24"/>
        </w:rPr>
        <w:t>«10.1 Порядок определения границ прилегающих территор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Границы прилегающих территорий определяются настоящими правилами благоустройства территории Багаряк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карт-схем и заключении соглашения (договора) размер прилегающей территории определяется от границ отведенной территории, исходя из следующих параметров: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отдельно стоящих временных нестационарных объектов мелкорозничной торговли, бытового обслуживания и услуг (киосков, торговых остановочных комплексов, павильонов, автомоек и др., расположенных: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на жилых территориях – 25 метров по периметру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ритории общего пользования – 25 метров по периметру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на производственных территориях – 10 метров по периметру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на посадочных площадках общественного транспорта – 25 метров по периметру, а также 0,5м лотка дороги, при этом запрещается смёт мусора на проезжую часть дороги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на прочих территориях – 10 метров по периметру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Для индивидуальных жилых домов –25 метров по периметру усадьбы, а со стороны въезда (входа)- до проезжей части дороги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ля многоквартирных домов (за исключением нежилых помещений в много квартирных домах)- в пределах границ, установленных администрацией поселения в соответствии с картой- схемой, сформированной с учётом придомовой территории.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этой зоне дороги, за исключением дворовых проездов, территория закрепляется до края проезжей части дорог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нежилых помещений много квартирного дома, не относящимся к общему имуществу, в том числе встроенных и пристроенных нежилых помеще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лину- по длине занимаемых нежилых помещ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ширин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размещения нежилого помещения с фасадной части - до края проезжей части дорог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- с учётом закреплённой за многоквартирным домом прилегающей территории в соответствии с частью 3) настоящего пункта. При определении ширины прилегающей территории учитывается необходимость содержания и благоустройства территорий и объектов благоустройства, используемых пользователями нежилых помещений при осуществлении хозяйственной и иной деятельности (дорожки, тротуары для входа в нежилое помещение, МАФ, парковка и др. объекты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ля нежилых зд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длине - на длину здания плюс половина санитарного разрыва с соседними зданиями, в случае отсутствия соседних зданий- 25 метр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ширине - от фасада здания до края проезжей ча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ля нежилых зданий (комплекса зданий), имеющих ограждение – 25 метров от ограждению по периметр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Для автостоянок- 25 метров по периметр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ля промышленных объектов- 50 метров от ограждения по периметр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ля строительных объектов- 15 метров от ограждения по периметр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ля отдельно стоящих тепловых, трансформаторных подстанций, зданий и сооружений инженерно- технического назначения на территориях общего пользования- 5 метров по периметр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ля гаражно - строительных кооперативов, садоводческих товариществ- от границ в размере 25 метров по периметр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Для автозаправочных станций (АЗС), автогазозаправочных станций (АГЗС)- 50 метров по периметру и подъезды к объекта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Для иных территор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втомобильных дорог- 25 метров от края проезжей ча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рриторий, прилегающих наземным и подземным коммуникациям и сооружениям- по 5 метров в каждую сторону, если иное не предусмотрено договоро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рриторий, прилегающих к рекламным конструкциям- 5 метров по периметру (радиусу) осн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ённые согласно данному пункту территории могут включать в себя тротуары, зелёные насаждения, другие территории, но ограничиваются дорожным бордюром, полотном дороги общего пользования, линией пересечения с прилегающей территорией другого юридического, физического лица, индивидуального предпринимате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Границы прилегающих территорий определяются в отношении территорий общего пользования, которые прилегают (то есть имеет общую границу) к контуру здания, строения, сооружения, границе земельного участка в случае, если такой земельный участок образован (далее -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указанной общей границы, установленных в соответствии с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nternet.garant.ru/" \l "/document/19853137/entry/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>Закона Челябинской области от 3 июля 2018 г. N 748-ЗО "О порядке определения границ прилегающих территорий"</w:t>
      </w:r>
      <w:r>
        <w:rPr>
          <w:sz w:val="24"/>
          <w:szCs w:val="24"/>
        </w:rPr>
        <w:t xml:space="preserve"> максимальной и минимальной площадей прилегающих территор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авилами благоустройства устанавливаются максимальная и минимальная площади прилегающей территории на территории Багарякского сельского поселения.. Максимальная и минимальная площади прилегающей территории могут быть установлены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протяженности указанной </w:t>
      </w:r>
      <w:r>
        <w:rPr>
          <w:color w:val="FF0000"/>
          <w:sz w:val="24"/>
          <w:szCs w:val="24"/>
        </w:rPr>
        <w:t>в </w:t>
      </w:r>
      <w:r>
        <w:fldChar w:fldCharType="begin"/>
      </w:r>
      <w:r>
        <w:rPr>
          <w:rStyle w:val="InternetLink"/>
          <w:sz w:val="24"/>
          <w:szCs w:val="24"/>
          <w:color w:val="FF0000"/>
        </w:rPr>
        <w:instrText xml:space="preserve"> HYPERLINK "http://internet.garant.ru/" \l "/document/19853137/entry/5"</w:instrText>
      </w:r>
      <w:r>
        <w:rPr>
          <w:rStyle w:val="InternetLink"/>
          <w:sz w:val="24"/>
          <w:szCs w:val="24"/>
          <w:color w:val="FF0000"/>
        </w:rPr>
        <w:fldChar w:fldCharType="separate"/>
      </w:r>
      <w:r>
        <w:rPr>
          <w:rStyle w:val="InternetLink"/>
          <w:color w:val="FF0000"/>
          <w:sz w:val="24"/>
          <w:szCs w:val="24"/>
        </w:rPr>
        <w:t>части 2</w:t>
      </w:r>
      <w:r>
        <w:rPr>
          <w:rStyle w:val="InternetLink"/>
          <w:sz w:val="24"/>
          <w:szCs w:val="24"/>
          <w:color w:val="FF0000"/>
        </w:rPr>
        <w:fldChar w:fldCharType="end"/>
      </w:r>
      <w:r>
        <w:rPr>
          <w:color w:val="FF0000"/>
          <w:sz w:val="24"/>
          <w:szCs w:val="24"/>
        </w:rPr>
        <w:t xml:space="preserve"> статьи 3 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>Закона Челябинской области от 3 июля 2018 г. N 748-ЗО "О порядке определения границ прилегающих территорий"</w:t>
      </w:r>
      <w:r>
        <w:rPr>
          <w:sz w:val="24"/>
          <w:szCs w:val="24"/>
        </w:rPr>
        <w:t xml:space="preserve"> границы. Максимальная площадь прилегающей территории не может превышать минимальную площадь прилегающей территории более чем на тридцать процен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ешеходные коммуникации, в том числе тротуары, аллеи, дорожки, тропинк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алисадники, клумб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) 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земельного участка в соответствии с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nternet.garant.ru/" \l "/document/186367/entry/4512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прилегающих территорий определяются с учетом следующих ограничений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в отношении каждого здания, строения, сооружения, земельного участка может быть установлена граница только одной прилегающей территории, в том числе граница, имеющая один замкнутый контур или два непересекающихся замкнутых контур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ых определяется граница прилегающей территории, не допускаетс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внутренняя часть границы прилегающей территории устанавливается по контуру здания, строения, сооружения, границе земельного участка, в отношении которых определяется граница прилегающей территор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 территории общего пользования, закрепленным с использованием природных объектов (в том числе зеленых насаждений)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не может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а прилегающей территории отображается на схеме границы прилегающей территории на кадастровом плане территории (далее - схема границы прилегающей территории) или карте-схеме границы прилегающей территории (при наличии таковой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хеме границы прилегающей территории указываются кадастровый номер и адрес здания, строения, сооружения, земельного участка, в отношении которых установлена граница прилегающей территории, площадь прилегающей территории, условный номер прилегающей территор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прилегающей территории определяется как разница площади территории, установленной по внешнему контуру границы прилегающей территории, и площади территории, установленной по внутреннему контуру границы прилегающей территор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хемы границы прилегающей территории осуществляется</w:t>
      </w:r>
      <w:r>
        <w:rPr>
          <w:color w:val="22272F"/>
          <w:sz w:val="24"/>
          <w:szCs w:val="24"/>
        </w:rPr>
        <w:t xml:space="preserve"> органом местного самоуправления</w:t>
      </w:r>
      <w:r>
        <w:rPr>
          <w:sz w:val="24"/>
          <w:szCs w:val="24"/>
        </w:rPr>
        <w:t xml:space="preserve"> или по его заказу кадастровым инженером и финансируется за счет средств местного бюджета, </w:t>
      </w:r>
      <w:r>
        <w:rPr>
          <w:color w:val="22272F"/>
          <w:sz w:val="24"/>
          <w:szCs w:val="24"/>
        </w:rPr>
        <w:t>должна содержать следующие сведения: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) адрес здания, строения, сооружения, земельного участка, в отношении которых устанавливаются границы прилегающих территорий, либо обозначение места расположения объектов, не имеющих адреса, с указанием их наименований и видов;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) сведения о собственнике и (или) ином законном владельце здания, строения, сооружения, земельного участка, а также их представителях (наименование юридического лица, фамилия, имя, отчество (при наличии) индивидуального предпринимателя или физического лица, место нахождения и адрес юридического лица, почтовый адрес индивидуального предпринимателя или физического лица, номера контактных телефонов);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) схематическое изображение границ здания, строения, сооружения, земельного участка;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4) схематическое изображение границы территории, прилегающей соответственно к зданию, строению, сооружению, земельному участку;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5) наименование элементов благоустройства, расположенных между внутренней и внешней границами прилегающей территории;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6) масштаб карты-схемы границы прилегающей территор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хемы границы прилегающей территории осуществляется в форме документа, в том числе электронного, с использованием технологических и программных средств.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документа, в том числе электронн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случае подготовки схемы границы прилегающей территории кадастровым инженером электронный документ подписывается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nternet.garant.ru/" \l "/document/12184522/entry/5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усиленной квалифицированной электронной подпись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кадастрового инженера, подготовившего такую схем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схемы границы прилегающей территории, требования к ее подготовке, а также требования к точности и методам определения координат поворотных точек границы прилегающей территории устанавливаются органом исполнительной власти Челябинской области, уполномоченным на реализацию в Челябинской области единой государственной политики в сфере жилищно-коммунального хозя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Установление и изменение границы прилегающей территории осуществляются путем утверждения представительным органом муниципального образования схемы границ прилегающих территорий в составе правил благоустройства в соответствии с требованиям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nternet.garant.ru/" \l "/document/186367/entry/45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и 45.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Федерального закона "Об общих принципах организации местного самоуправления в Российской Федерации" 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nternet.garant.ru/" \l "/document/12138258/entry/501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и 5.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Багарякского сельского поселения не позднее десяти рабочих дней со дня утверждения схемы границы прилегающей территории направляет информацию об утверждении такой схемы в отдел архитектуры и градостроительства администрации Каслин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е схемы границ прилегающих территорий публикуются в порядке, установленном для официального опубликования муниципальных правовых актов, и размещаются в информационно-телекоммуникационной сети "Интернет" на официальном сайте администрации Багарякского сельского поселения (при наличии) и органа исполнительной власти Челябинской области, уполномоченного на реализацию в Челябинской области единой государственной политики в сфере жилищно-коммунального хозяйства, а также размещаются в государственной информационной системе жилищно-коммунального хозяйства не позднее одного месяца со дня их утвержд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                                                                        А.А. Черны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29:00Z</dcterms:created>
  <dc:creator>voshod</dc:creator>
  <dc:description/>
  <cp:keywords/>
  <dc:language>en-US</dc:language>
  <cp:lastModifiedBy>пк</cp:lastModifiedBy>
  <cp:lastPrinted>2021-12-21T09:53:00Z</cp:lastPrinted>
  <dcterms:modified xsi:type="dcterms:W3CDTF">2021-12-21T05:05:00Z</dcterms:modified>
  <cp:revision>5</cp:revision>
  <dc:subject/>
  <dc:title> </dc:title>
</cp:coreProperties>
</file>